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105</wp:posOffset>
            </wp:positionH>
            <wp:positionV relativeFrom="paragraph">
              <wp:posOffset>-234950</wp:posOffset>
            </wp:positionV>
            <wp:extent cx="10287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gulamin konkursu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maty konkursu ”Granty Stowarzyszenia Zdrowych Miast Polskich” obowiązujące </w:t>
        <w:br/>
        <w:t xml:space="preserve">w 2020 roku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Zdrowie w każdym wiek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Zdrowie i środowisko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ind w:left="12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sz w:val="24"/>
        </w:rPr>
        <w:t>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 xml:space="preserve">Organizacje i instytucje składające wnioski do konkursu w miastach członkowskich Stowarzyszenia przekazują je </w:t>
      </w:r>
      <w:r>
        <w:rPr>
          <w:b/>
          <w:sz w:val="24"/>
          <w:u w:val="single"/>
        </w:rPr>
        <w:t>do Koordynatora lokalnego w formie pisemnej oraz elektronicznej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</w:t>
      </w:r>
      <w:r>
        <w:rPr>
          <w:b/>
          <w:sz w:val="24"/>
          <w:szCs w:val="24"/>
        </w:rPr>
        <w:t xml:space="preserve">Koordynator przekazuje wnioski spełniające wymogi formalne do Biura Stowarzyszenia wyłącznie w formie elektronicznej </w:t>
      </w:r>
      <w:r>
        <w:rPr>
          <w:b/>
          <w:sz w:val="24"/>
          <w:szCs w:val="24"/>
          <w:u w:val="single"/>
        </w:rPr>
        <w:t xml:space="preserve">do dnia 28 kwietnia </w:t>
      </w:r>
      <w:r>
        <w:rPr>
          <w:b/>
          <w:sz w:val="24"/>
          <w:u w:val="single"/>
        </w:rPr>
        <w:t>2020 roku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decyduje dzień przesłania wniosków drogą elektroniczną</w:t>
      </w:r>
      <w:r>
        <w:rPr>
          <w:b/>
          <w:sz w:val="24"/>
        </w:rPr>
        <w:t>) wraz ze SKANEM pisma przewodniego, w którym wymienione są przesłane wnioski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 xml:space="preserve">Wnioski należy przesłać drogą elektroniczną w postaci pliku w edytorze WORD – e-mailem na </w:t>
        <w:br/>
        <w:t xml:space="preserve">adres </w:t>
      </w:r>
      <w:r>
        <w:rPr>
          <w:b/>
          <w:sz w:val="24"/>
        </w:rPr>
        <w:t>szmp@onet.pl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 xml:space="preserve">Ze względu na proces oceniania wniosków, wnioski przesłane bez SKANU pisma przewodniego Koordynatora nie będą rozpatryw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nazwę jednostki, zgłaszającej projekt do realizacji wraz z adresem, telefonem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cel i przebieg realizacji programu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planowana liczba osób objętych programem (grupa ludzi, populacja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lkulację kosztów, ze względu na rodzaj kosztów oraz na źródło 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informację o dotychczasowych doświadczeniach wnioskodawcy w realizacji podobnych </w:t>
        <w:br/>
        <w:t xml:space="preserve">dział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: koordynatora lokalnego, osoby uprawnionej do reprezentowania instytucji składającej wniosek oraz osoby odpowiedzialnej za realizację program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ieczątki instytucji składającej wniosek i osób uprawnionych do reprezentow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</w:t>
      </w:r>
      <w:r>
        <w:rPr>
          <w:b/>
          <w:sz w:val="24"/>
        </w:rPr>
        <w:t>Wnioski bez opinii i podpisu Koordynatora oraz bez pieczęci instytucji składającej wniosek nie spełniają wymogów formalnyc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nioskowana kwota dofinansowania nie może wynosić więcej niż 80 % całkowitych kosztów programu (koszty własne z uwzględnieniem wyceny pracy wolontariatu – przy stawce do </w:t>
        <w:br/>
        <w:t>20,00 zł za jedną godzinę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ksymalna kwota jednego grantu wynosi </w:t>
      </w:r>
      <w:r>
        <w:rPr>
          <w:b/>
          <w:sz w:val="24"/>
        </w:rPr>
        <w:t>5 0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ksymalna kwota grantów dla jednego miasta/gminy nie może przekroczyć </w:t>
      </w:r>
      <w:r>
        <w:rPr>
          <w:b/>
          <w:sz w:val="24"/>
        </w:rPr>
        <w:t>7 5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both"/>
        <w:rPr/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ceny zgłoszonych programów dokonuje Komisja konkursu „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30 kwietnia 2020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nie będą przez Komisję rozpatrywan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przekazuje wnioski do oceny członkom Komisji drogą elektroniczną wraz </w:t>
        <w:br/>
        <w:t>z uwagami o brakach formal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ażdy wniosek oceniany jest na Karcie Oceny Wniosku wg następujących kryteri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innowacyjność programu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 wg zasady: za brak środków - 0 pkt; do 20 % kosztów ogólnych – 1 pkt; powyżej 20 % kosztów ogólnych - 2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liter od a) do d)</w:t>
        <w:br/>
        <w:t>z ust. 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>25 maja 2020 ro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ordynator lokalny miasta/gminy, z którego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podkreślania związku działań z realizacją programu Zdrowe Miasta i członkostwem </w:t>
        <w:br/>
        <w:t>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na stronę internetową Stowarzyszeni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Miast Polskich w 2021 r. (przez realizatora, koordynatora lokalnego lub innego </w:t>
        <w:br/>
        <w:t xml:space="preserve">przedstawiciela miasta/gminy). 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 3 skutkuje wykluczeniem miasta z konkursu grantów </w:t>
      </w:r>
      <w:r>
        <w:rPr>
          <w:sz w:val="24"/>
          <w:u w:val="single"/>
        </w:rPr>
        <w:t>w kolejnym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Zarząd Stowarzyszenia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>Zdrowych Miast Polskich</w:t>
      </w:r>
    </w:p>
    <w:sectPr>
      <w:footerReference w:type="default" r:id="rId3"/>
      <w:type w:val="nextPage"/>
      <w:pgSz w:w="11906" w:h="16838"/>
      <w:pgMar w:left="1134" w:right="1021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7:00Z</dcterms:created>
  <dc:creator>Robert Lis</dc:creator>
  <dc:description/>
  <cp:keywords/>
  <dc:language>en-US</dc:language>
  <cp:lastModifiedBy>SZMP</cp:lastModifiedBy>
  <cp:lastPrinted>2015-02-27T12:05:00Z</cp:lastPrinted>
  <dcterms:modified xsi:type="dcterms:W3CDTF">2020-03-15T21:58:00Z</dcterms:modified>
  <cp:revision>7</cp:revision>
  <dc:subject/>
  <dc:title>Regulamin konkursu</dc:title>
</cp:coreProperties>
</file>