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>WNIOSEK O PRZYJĘCIE DZIECKA DO PUBLICZNEJ SZKOŁY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0/2021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 xml:space="preserve">(Wniosek wypełniają rodzice/prawni opiekunowie </w:t>
      </w:r>
      <w:r>
        <w:rPr/>
        <w:t xml:space="preserve">dziecka. Wniosek należy wypełnić drukowanymi literam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szkoły podstawowej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877"/>
      </w:tblGrid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 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Kryteria w postępowaniu rekrutacyjnym do klasy pierwszej szkoły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 publicznej szkole podstawowej obowiązek szkolny spełnia rodzeństwo kandydata </w:t>
            </w:r>
            <w:r>
              <w:rPr>
                <w:rFonts w:cs="Arial"/>
                <w:sz w:val="16"/>
                <w:szCs w:val="16"/>
              </w:rPr>
              <w:t xml:space="preserve">– 20 pkt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 uczęszczał do oddziału przedszkolnego w danej szkole podstawowej </w:t>
            </w:r>
            <w:r>
              <w:rPr>
                <w:rFonts w:cs="Arial"/>
                <w:sz w:val="16"/>
                <w:szCs w:val="16"/>
              </w:rPr>
              <w:t>–15 pkt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iejsce pracy rodziców (prawnych opiekunów) kandydata znajduje się w pobliżu szkoły </w:t>
            </w:r>
            <w:r>
              <w:rPr>
                <w:rFonts w:cs="Arial"/>
                <w:sz w:val="16"/>
                <w:szCs w:val="16"/>
              </w:rPr>
              <w:t>– 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– miejsce pracy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obwodzie szkoły zamieszkują osoby kandydata wspierające rodziców (prawnych opiekunów) w zapewnieniu mu należytej opieki – </w:t>
            </w:r>
            <w:r>
              <w:rPr>
                <w:rFonts w:cs="Arial"/>
                <w:sz w:val="16"/>
                <w:szCs w:val="16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w obwodzie szkoły osób kandydata wspierających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Droga kandydata do szkoły jest krótsza niż do szkoły obwodowej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miejscu zamieszkania kandydat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lang w:val="pl-PL"/>
      </w:rPr>
    </w:pPr>
    <w:r>
      <w:rPr>
        <w:rFonts w:cs="Times New Roman" w:ascii="Times New Roman" w:hAnsi="Times New Roman"/>
        <w:b/>
        <w:sz w:val="18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19-12-31T12:04:00Z</dcterms:modified>
  <cp:revision>36</cp:revision>
  <dc:subject/>
  <dc:title>Regulamin rekrutacji do</dc:title>
</cp:coreProperties>
</file>