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Rabka-Zdrój,  dnia...........................</w:t>
      </w:r>
    </w:p>
    <w:p>
      <w:pPr>
        <w:pStyle w:val="Normal"/>
        <w:rPr/>
      </w:pPr>
      <w:r>
        <w:rPr/>
        <w:t>nazwisko i imię/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bki-Zdroju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Wniosek do sporządzanej zmiany miejscowego planu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gospodarowania przestrzennego dla strefy „A” ochrony uzdrowisk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zdrowiska Rabka-Zdrój wraz z prognozą oddziaływania na środowisko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uwzględnienie w opracowywanej zmianie miejscowego planu zagospodarowania przestrzennego dla strefy „A” ochrony uzdrowiskowej Uzdrowiska Rabka-Zdrój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zapisu: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dla działki /łek/ nr ewid.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łożonej /nych/ w ..................................................przy ul.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OŚWIADCZAM, ŻE ZAPOZNAŁEM/AM SIĘ Z KLAUZULĄ INFORMACYJNĄ ZAWARTĄ NA ODWROCIE WNIOSKU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7432589"/>
      <w:bookmarkStart w:id="1" w:name="_Hlk7432589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OWIĄZEK INFORMACYJ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</w:rPr>
        <w:t>Gmina Rabka-Zdrój (34-700 Rabka-Zdrój, ul. Parkowa 2, tel. 18 26 92 000, mail: urzad@rabka.pl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celu </w:t>
      </w:r>
      <w:bookmarkStart w:id="2" w:name="_Hlk268865"/>
      <w:r>
        <w:rPr>
          <w:rFonts w:cs="Times New Roman" w:ascii="Times New Roman" w:hAnsi="Times New Roman"/>
        </w:rPr>
        <w:t>realizacji praw oraz obowiązków wynikających z przepisów prawa (art. 6 ust. 1 lit. c RODO)</w:t>
      </w:r>
      <w:bookmarkStart w:id="3" w:name="_Hlk6857956"/>
      <w:r>
        <w:rPr>
          <w:rFonts w:cs="Times New Roman" w:ascii="Times New Roman" w:hAnsi="Times New Roman"/>
        </w:rPr>
        <w:t xml:space="preserve"> w zw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 art. 17 pkt 1 i 11, art. 17 pkt. 4, 9 i 12-14 oraz art. 27 Ustawy z dnia </w:t>
      </w:r>
      <w:bookmarkEnd w:id="3"/>
      <w:r>
        <w:rPr>
          <w:rFonts w:cs="Times New Roman" w:ascii="Times New Roman" w:hAnsi="Times New Roman"/>
        </w:rPr>
        <w:t>27 marca 2003 r. o planowaniu i zagospodarowaniu przestrzennym (t. j. Dz. U. z 2020 r., poz. 293, z późn. zm.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; </w:t>
      </w:r>
      <w:bookmarkEnd w:id="2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nie będą przekazywane poza Europejski Obszar Gospodarczy (obejmujący Unię Europejską, Norwegię, Liechtenstein i Islandię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bookmarkStart w:id="4" w:name="_Hlk7432589"/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a także podmiotom lub organom uprawnionym na podstawie przepisów prawa.</w:t>
      </w:r>
      <w:bookmarkEnd w:id="4"/>
    </w:p>
    <w:p>
      <w:pPr>
        <w:pStyle w:val="Akapitzlist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informujemy, iż w związku z przetwarzaniem Państwa danych osobowych nie podlegają Państwo zautomatyzowanemu podejmowaniu decyzji, w tym profilowaniu, które opiera się wyłącznie na zautomatyzowanym przetwarzaniu o czym stanowi art. 22 ogólnego rozporządzenia o ochronie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/>
          <w:b/>
          <w:sz w:val="20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51:00Z</dcterms:created>
  <dc:creator>WYDZIAŁ INFRASTR. KOMUNALNEJ</dc:creator>
  <dc:description/>
  <cp:keywords/>
  <dc:language>en-US</dc:language>
  <cp:lastModifiedBy>Ewelina Wójciak</cp:lastModifiedBy>
  <cp:lastPrinted>2020-06-10T08:47:00Z</cp:lastPrinted>
  <dcterms:modified xsi:type="dcterms:W3CDTF">2020-06-16T13:04:00Z</dcterms:modified>
  <cp:revision>11</cp:revision>
  <dc:subject/>
  <dc:title/>
</cp:coreProperties>
</file>